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00"/>
      </w:tblGrid>
      <w:tr>
        <w:trPr>
          <w:trHeight w:val="411" w:hRule="atLeast"/>
        </w:trPr>
        <w:tc>
          <w:tcPr>
            <w:tcW w:w="152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robat Bold;Courier New" w:hAnsi="Akrobat Bold;Courier New" w:cs="Akrobat Bold;Courier New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b/>
                <w:color w:val="FFFFFF"/>
                <w:sz w:val="32"/>
                <w:szCs w:val="32"/>
              </w:rPr>
              <w:t>22 – 26 ноября 2021 года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krobat Bold;Courier New" w:hAnsi="Akrobat Bold;Courier New" w:cs="Akrobat Bold;Courier New"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color w:val="FFFFFF"/>
                <w:sz w:val="32"/>
                <w:szCs w:val="32"/>
              </w:rPr>
              <w:t>в течение дня</w:t>
            </w:r>
          </w:p>
        </w:tc>
        <w:tc>
          <w:tcPr>
            <w:tcW w:w="129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>Мастер-классы по компетенциям: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Парикмахерское искусство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Визаж и стилистика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Технологии моды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Промышленный дизайн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eastAsia="Akrobat;Courier New" w:cs="Akrobat;Courier New" w:ascii="Akrobat;Courier New" w:hAnsi="Akrobat;Courier Ne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Художественная роспись по дереву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Поварское дело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Управление, эксплуатация и обслуживание многоквартирного дома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Ответственный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Самарский государственный колледж сервисных технологий и дизайна 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>Размещение: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Группа СГКСТД в ВК  </w:t>
            </w:r>
            <w:hyperlink r:id="rId2">
              <w:r>
                <w:rPr>
                  <w:rStyle w:val="InternetLink"/>
                  <w:rFonts w:cs="Akrobat;Courier New" w:ascii="Akrobat;Courier New" w:hAnsi="Akrobat;Courier New"/>
                  <w:sz w:val="28"/>
                  <w:szCs w:val="28"/>
                </w:rPr>
                <w:t>https://vk.com/sgkstd777</w:t>
              </w:r>
            </w:hyperlink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Группа РКЦ в ВК  </w:t>
            </w:r>
            <w:hyperlink r:id="rId3">
              <w:r>
                <w:rPr>
                  <w:rStyle w:val="InternetLink"/>
                  <w:rFonts w:cs="Akrobat;Courier New" w:ascii="Akrobat;Courier New" w:hAnsi="Akrobat;Courier New"/>
                  <w:sz w:val="28"/>
                  <w:szCs w:val="28"/>
                </w:rPr>
                <w:t>https://vk.com/samarawsr</w:t>
              </w:r>
            </w:hyperlink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2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robat Bold;Courier New" w:hAnsi="Akrobat Bold;Courier New" w:cs="Akrobat Bold;Courier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b/>
                <w:color w:val="FFFFFF"/>
                <w:sz w:val="32"/>
                <w:szCs w:val="32"/>
              </w:rPr>
              <w:t>22 – 26 ноября 2021 года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krobat Bold;Courier New" w:hAnsi="Akrobat Bold;Courier New" w:cs="Akrobat Bold;Courier New"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color w:val="FFFFFF"/>
                <w:sz w:val="32"/>
                <w:szCs w:val="32"/>
              </w:rPr>
              <w:t>в течение дня</w:t>
            </w:r>
          </w:p>
        </w:tc>
        <w:tc>
          <w:tcPr>
            <w:tcW w:w="129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>Мастер-классы: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«Приготовление блюд по стандартам World Skills»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«Экспертиза сливочного масла»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«Создание локонов и Повседневный макияж»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«Секрет укоренения хвойников»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Ответственный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>Тольяттинский колледж сервисных технологий и предпринимательства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Целевая аудитория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учащиеся 8-11 классов общеобразовательных организаций 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>Место проведения: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krobat;Courier New" w:ascii="Akrobat;Courier New" w:hAnsi="Akrobat;Courier New"/>
                  <w:sz w:val="28"/>
                  <w:szCs w:val="28"/>
                </w:rPr>
                <w:t>http://tkstp.tgl.net.ru/imgs</w:t>
              </w:r>
            </w:hyperlink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robat Bold;Courier New" w:hAnsi="Akrobat Bold;Courier New" w:cs="Akrobat Bold;Courier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b/>
                <w:color w:val="FFFFFF"/>
                <w:sz w:val="32"/>
                <w:szCs w:val="32"/>
              </w:rPr>
              <w:t>23 ноября 2021 года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krobat Bold;Courier New" w:hAnsi="Akrobat Bold;Courier New" w:cs="Akrobat Bold;Courier New"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color w:val="FFFFFF"/>
                <w:sz w:val="32"/>
                <w:szCs w:val="32"/>
              </w:rPr>
              <w:t>10:00 – 12:00</w:t>
            </w:r>
          </w:p>
        </w:tc>
        <w:tc>
          <w:tcPr>
            <w:tcW w:w="129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  <w:shd w:fill="FFFFFF" w:val="clear"/>
              </w:rPr>
              <w:t>Мастер-класс «Лучший химик-лаборант»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  <w:shd w:fill="FFFFFF" w:val="clear"/>
              </w:rPr>
              <w:t>Ответственный: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  <w:shd w:fill="FFFFFF" w:val="clear"/>
              </w:rPr>
              <w:t xml:space="preserve"> Самарский политехнический колледж (компетенции «Лабораторный химический анализ» и «Переработка нефти и газа»)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Целевая аудитория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учащиеся 8-11 классов общеобразовательных организаций 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>Место проведения: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robat Bold;Courier New" w:hAnsi="Akrobat Bold;Courier New" w:cs="Akrobat Bold;Courier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b/>
                <w:color w:val="FFFFFF"/>
                <w:sz w:val="32"/>
                <w:szCs w:val="32"/>
              </w:rPr>
              <w:t>23 ноября 2021 года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krobat Bold;Courier New" w:hAnsi="Akrobat Bold;Courier New" w:cs="Akrobat Bold;Courier New"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color w:val="FFFFFF"/>
                <w:sz w:val="32"/>
                <w:szCs w:val="32"/>
              </w:rPr>
              <w:t>11:00 – 12.30</w:t>
            </w:r>
          </w:p>
        </w:tc>
        <w:tc>
          <w:tcPr>
            <w:tcW w:w="129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  <w:shd w:fill="FFFFFF" w:val="clear"/>
              </w:rPr>
              <w:t xml:space="preserve">Мастер-класс 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«Создание MoodBoard для дизайна комнаты в программе CorelDraw»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Целевая аудитория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 xml:space="preserve">учащиеся 8-11 классов общеобразовательных организаций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Ответственный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>Самарский государственный колледж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Ссылка на 15-дневную демо-версию </w:t>
            </w: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  <w:lang w:val="en-US"/>
              </w:rPr>
              <w:t>CorelDraw</w:t>
            </w: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  <w:lang w:val="en-US"/>
                </w:rPr>
                <w:t>corel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  <w:lang w:val="en-US"/>
                </w:rPr>
                <w:t>free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  <w:lang w:val="en-US"/>
                </w:rPr>
                <w:t>trials</w:t>
              </w:r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/</w:t>
              </w:r>
            </w:hyperlink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krobat;Courier New" w:hAnsi="Akrobat;Courier New" w:cs="Akrobat;Courier New"/>
                <w:bCs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Ссылка для подключения: </w:t>
            </w:r>
            <w:hyperlink r:id="rId6"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https://events.webinar.ru/sgk/9378697</w:t>
              </w:r>
            </w:hyperlink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52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robat Bold;Courier New" w:hAnsi="Akrobat Bold;Courier New" w:cs="Akrobat Bold;Courier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b/>
                <w:color w:val="FFFFFF"/>
                <w:sz w:val="32"/>
                <w:szCs w:val="32"/>
              </w:rPr>
              <w:t>24 ноября 2021 года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krobat Bold;Courier New" w:hAnsi="Akrobat Bold;Courier New" w:cs="Akrobat Bold;Courier New"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color w:val="FFFFFF"/>
                <w:sz w:val="32"/>
                <w:szCs w:val="32"/>
              </w:rPr>
              <w:t>11:00 – 12.30</w:t>
            </w:r>
          </w:p>
        </w:tc>
        <w:tc>
          <w:tcPr>
            <w:tcW w:w="129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>Мастер класс по компетенции «Интернет-маркетинг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Ответственный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>Самарский государственный колледж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Целевая аудитория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>учащиеся 8-11 классов общеобразовательных организаций, студенты СПО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Ссылка для подключения: </w:t>
            </w:r>
            <w:hyperlink r:id="rId7"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</w:rPr>
                <w:t>https://events.webinar.ru/sgk/9378763</w:t>
              </w:r>
            </w:hyperlink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52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krobat;Courier New" w:hAnsi="Akrobat;Courier New" w:cs="Akrobat;Courier Ne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b/>
                <w:color w:val="FFFFFF"/>
                <w:sz w:val="32"/>
                <w:szCs w:val="32"/>
              </w:rPr>
              <w:t>25 ноября 2021 года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CAF1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krobat Bold;Courier New" w:hAnsi="Akrobat Bold;Courier New" w:cs="Akrobat Bold;Courier New"/>
                <w:color w:val="FFFFFF"/>
                <w:sz w:val="32"/>
                <w:szCs w:val="32"/>
              </w:rPr>
            </w:pPr>
            <w:r>
              <w:rPr>
                <w:rFonts w:cs="Akrobat Bold;Courier New" w:ascii="Akrobat Bold;Courier New" w:hAnsi="Akrobat Bold;Courier New"/>
                <w:color w:val="FFFFFF"/>
                <w:sz w:val="32"/>
                <w:szCs w:val="32"/>
              </w:rPr>
              <w:t>11:00 – 12.30</w:t>
            </w:r>
          </w:p>
        </w:tc>
        <w:tc>
          <w:tcPr>
            <w:tcW w:w="129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>Мастер класс по компетенции «Графический дизай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 xml:space="preserve">Работа с программами:  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  <w:lang w:val="en-US"/>
              </w:rPr>
              <w:t>Adobe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  <w:lang w:val="en-US"/>
              </w:rPr>
              <w:t>Photoshop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  <w:lang w:val="en-US"/>
              </w:rPr>
              <w:t>Adobe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  <w:lang w:val="en-US"/>
              </w:rPr>
              <w:t>Illustrator</w:t>
            </w:r>
            <w:r>
              <w:rPr>
                <w:rFonts w:cs="Akrobat;Courier New" w:ascii="Akrobat;Courier New" w:hAnsi="Akrobat;Courier New"/>
                <w:bCs/>
                <w:color w:val="000000"/>
                <w:sz w:val="28"/>
                <w:szCs w:val="28"/>
              </w:rPr>
              <w:t>, программа Adobe Acrobat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Ответственный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>Самарский государственный колледж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</w:rPr>
              <w:t xml:space="preserve">Целевая аудитория: </w:t>
            </w:r>
            <w:r>
              <w:rPr>
                <w:rFonts w:cs="Akrobat;Courier New" w:ascii="Akrobat;Courier New" w:hAnsi="Akrobat;Courier New"/>
                <w:color w:val="000000"/>
                <w:sz w:val="28"/>
                <w:szCs w:val="28"/>
              </w:rPr>
              <w:t>учащиеся 8-11 классов общеобразовательных организаций, студенты СПО</w:t>
            </w:r>
          </w:p>
          <w:p>
            <w:pPr>
              <w:pStyle w:val="Normal"/>
              <w:spacing w:before="0" w:after="0"/>
              <w:rPr>
                <w:rFonts w:ascii="Akrobat;Courier New" w:hAnsi="Akrobat;Courier New" w:cs="Akrobat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  <w:lang w:bidi="ru-RU"/>
              </w:rPr>
              <w:t xml:space="preserve">Ссылка для подключения: </w:t>
            </w:r>
            <w:hyperlink r:id="rId8">
              <w:r>
                <w:rPr>
                  <w:rStyle w:val="InternetLink"/>
                  <w:rFonts w:cs="Akrobat;Courier New" w:ascii="Akrobat;Courier New" w:hAnsi="Akrobat;Courier New"/>
                  <w:bCs/>
                  <w:sz w:val="28"/>
                  <w:szCs w:val="28"/>
                  <w:lang w:bidi="ru-RU"/>
                </w:rPr>
                <w:t>https://events.webinar.ru/sgk/9378829</w:t>
              </w:r>
            </w:hyperlink>
            <w:r>
              <w:rPr>
                <w:rFonts w:cs="Akrobat;Courier New" w:ascii="Akrobat;Courier New" w:hAnsi="Akrobat;Courier New"/>
                <w:b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krobat;Courier New" w:hAnsi="Akrobat;Courier New" w:cs="Akrobat;Courier New"/>
          <w:sz w:val="32"/>
          <w:szCs w:val="32"/>
        </w:rPr>
      </w:pPr>
      <w:r>
        <w:rPr>
          <w:rFonts w:cs="Akrobat;Courier New" w:ascii="Akrobat;Courier New" w:hAnsi="Akrobat;Courier New"/>
          <w:color w:val="000000"/>
          <w:sz w:val="32"/>
          <w:szCs w:val="32"/>
        </w:rPr>
        <w:t xml:space="preserve">Регистрация на онлайн-мероприятия в </w:t>
      </w:r>
      <w:r>
        <w:rPr>
          <w:rFonts w:cs="Akrobat;Courier New" w:ascii="Akrobat;Courier New" w:hAnsi="Akrobat;Courier New"/>
          <w:sz w:val="32"/>
          <w:szCs w:val="32"/>
        </w:rPr>
        <w:t xml:space="preserve">автоматизированной информационной системе «ПрофВыбор. Самарская область» </w:t>
      </w:r>
      <w:hyperlink r:id="rId9">
        <w:r>
          <w:rPr>
            <w:rStyle w:val="InternetLink"/>
            <w:rFonts w:cs="Akrobat;Courier New" w:ascii="Akrobat;Courier New" w:hAnsi="Akrobat;Courier New"/>
            <w:sz w:val="32"/>
            <w:szCs w:val="32"/>
          </w:rPr>
          <w:t>https://prof.asurso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851" w:right="851" w:gutter="0" w:header="453" w:top="5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krobat Bold">
    <w:altName w:val="Courier New"/>
    <w:charset w:val="00"/>
    <w:family w:val="modern"/>
    <w:pitch w:val="variable"/>
  </w:font>
  <w:font w:name="Akrobat">
    <w:altName w:val="Courier New"/>
    <w:charset w:val="00"/>
    <w:family w:val="modern"/>
    <w:pitch w:val="variable"/>
  </w:font>
  <w:font w:name="Akrobat Black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02295</wp:posOffset>
          </wp:positionH>
          <wp:positionV relativeFrom="paragraph">
            <wp:posOffset>-189230</wp:posOffset>
          </wp:positionV>
          <wp:extent cx="1146175" cy="946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4124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74930</wp:posOffset>
              </wp:positionV>
              <wp:extent cx="7635875" cy="793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587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/>
                          </w:pPr>
                          <w:r>
                            <w:rPr>
                              <w:rFonts w:cs="Akrobat Black;Courier New" w:ascii="Akrobat Black;Courier New" w:hAnsi="Akrobat Black;Courier New"/>
                              <w:color w:val="B10023"/>
                              <w:kern w:val="2"/>
                              <w:sz w:val="30"/>
                              <w:szCs w:val="30"/>
                            </w:rPr>
                            <w:t xml:space="preserve">ПРОФОРИЕНТАЦИОННАЯ ПРОГРАММА 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rFonts w:ascii="Akrobat;Courier New" w:hAnsi="Akrobat;Courier New" w:cs="Akrobat;Courier New"/>
                              <w:b/>
                              <w:b/>
                            </w:rPr>
                          </w:pPr>
                          <w:r>
                            <w:rPr>
                              <w:rFonts w:cs="Akrobat;Courier New" w:ascii="Akrobat;Courier New" w:hAnsi="Akrobat;Courier New"/>
                              <w:b/>
                              <w:color w:val="B10023"/>
                              <w:kern w:val="2"/>
                              <w:sz w:val="30"/>
                              <w:szCs w:val="30"/>
                            </w:rPr>
                            <w:t>РЕГИОНАЛЬНОГО ЧЕМПИОНАТА «МОЛОДЫЕ ПРОФЕССИОНАЛЫ»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/>
                          </w:pPr>
                          <w:r>
                            <w:rPr>
                              <w:rFonts w:cs="Akrobat;Courier New" w:ascii="Akrobat;Courier New" w:hAnsi="Akrobat;Courier New"/>
                              <w:b/>
                              <w:color w:val="B10023"/>
                              <w:kern w:val="2"/>
                              <w:sz w:val="30"/>
                              <w:szCs w:val="30"/>
                            </w:rPr>
                            <w:t xml:space="preserve">(WORLDSKILLS RUSSIA) </w:t>
                          </w:r>
                          <w:r>
                            <w:rPr>
                              <w:rFonts w:cs="Akrobat;Courier New" w:ascii="Akrobat;Courier New" w:hAnsi="Akrobat;Courier New"/>
                              <w:b/>
                              <w:caps/>
                              <w:color w:val="B10023"/>
                              <w:kern w:val="2"/>
                              <w:sz w:val="30"/>
                              <w:szCs w:val="30"/>
                            </w:rPr>
                            <w:t>Самарской области, 22 – 26 ноября 2021 года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rFonts w:ascii="Akrobat;Courier New" w:hAnsi="Akrobat;Courier New" w:eastAsia="Akrobat;Courier New" w:cs="Akrobat;Courier New"/>
                              <w:b/>
                              <w:b/>
                              <w:color w:val="B10023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krobat;Courier New" w:cs="Akrobat;Courier New" w:ascii="Akrobat;Courier New" w:hAnsi="Akrobat;Courier New"/>
                              <w:b/>
                              <w:color w:val="B10023"/>
                              <w:kern w:val="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1.25pt;height:62.45pt;mso-wrap-distance-left:9.05pt;mso-wrap-distance-right:9.05pt;mso-wrap-distance-top:0pt;mso-wrap-distance-bottom:0pt;margin-top:-5.9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8"/>
                      <w:spacing w:before="0" w:after="0"/>
                      <w:rPr/>
                    </w:pPr>
                    <w:r>
                      <w:rPr>
                        <w:rFonts w:cs="Akrobat Black;Courier New" w:ascii="Akrobat Black;Courier New" w:hAnsi="Akrobat Black;Courier New"/>
                        <w:color w:val="B10023"/>
                        <w:kern w:val="2"/>
                        <w:sz w:val="30"/>
                        <w:szCs w:val="30"/>
                      </w:rPr>
                      <w:t xml:space="preserve">ПРОФОРИЕНТАЦИОННАЯ ПРОГРАММА </w:t>
                    </w:r>
                  </w:p>
                  <w:p>
                    <w:pPr>
                      <w:pStyle w:val="Style18"/>
                      <w:spacing w:before="0" w:after="0"/>
                      <w:rPr>
                        <w:rFonts w:ascii="Akrobat;Courier New" w:hAnsi="Akrobat;Courier New" w:cs="Akrobat;Courier New"/>
                        <w:b/>
                        <w:b/>
                      </w:rPr>
                    </w:pPr>
                    <w:r>
                      <w:rPr>
                        <w:rFonts w:cs="Akrobat;Courier New" w:ascii="Akrobat;Courier New" w:hAnsi="Akrobat;Courier New"/>
                        <w:b/>
                        <w:color w:val="B10023"/>
                        <w:kern w:val="2"/>
                        <w:sz w:val="30"/>
                        <w:szCs w:val="30"/>
                      </w:rPr>
                      <w:t>РЕГИОНАЛЬНОГО ЧЕМПИОНАТА «МОЛОДЫЕ ПРОФЕССИОНАЛЫ»</w:t>
                    </w:r>
                  </w:p>
                  <w:p>
                    <w:pPr>
                      <w:pStyle w:val="Style18"/>
                      <w:spacing w:before="0" w:after="0"/>
                      <w:rPr/>
                    </w:pPr>
                    <w:r>
                      <w:rPr>
                        <w:rFonts w:cs="Akrobat;Courier New" w:ascii="Akrobat;Courier New" w:hAnsi="Akrobat;Courier New"/>
                        <w:b/>
                        <w:color w:val="B10023"/>
                        <w:kern w:val="2"/>
                        <w:sz w:val="30"/>
                        <w:szCs w:val="30"/>
                      </w:rPr>
                      <w:t xml:space="preserve">(WORLDSKILLS RUSSIA) </w:t>
                    </w:r>
                    <w:r>
                      <w:rPr>
                        <w:rFonts w:cs="Akrobat;Courier New" w:ascii="Akrobat;Courier New" w:hAnsi="Akrobat;Courier New"/>
                        <w:b/>
                        <w:caps/>
                        <w:color w:val="B10023"/>
                        <w:kern w:val="2"/>
                        <w:sz w:val="30"/>
                        <w:szCs w:val="30"/>
                      </w:rPr>
                      <w:t>Самарской области, 22 – 26 ноября 2021 года</w:t>
                    </w:r>
                  </w:p>
                  <w:p>
                    <w:pPr>
                      <w:pStyle w:val="Style18"/>
                      <w:spacing w:before="0" w:after="0"/>
                      <w:rPr>
                        <w:rFonts w:ascii="Akrobat;Courier New" w:hAnsi="Akrobat;Courier New" w:eastAsia="Akrobat;Courier New" w:cs="Akrobat;Courier New"/>
                        <w:b/>
                        <w:b/>
                        <w:color w:val="B10023"/>
                        <w:kern w:val="2"/>
                        <w:sz w:val="30"/>
                        <w:szCs w:val="30"/>
                      </w:rPr>
                    </w:pPr>
                    <w:r>
                      <w:rPr>
                        <w:rFonts w:eastAsia="Akrobat;Courier New" w:cs="Akrobat;Courier New" w:ascii="Akrobat;Courier New" w:hAnsi="Akrobat;Courier New"/>
                        <w:b/>
                        <w:color w:val="B10023"/>
                        <w:kern w:val="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gkstd777" TargetMode="External"/><Relationship Id="rId3" Type="http://schemas.openxmlformats.org/officeDocument/2006/relationships/hyperlink" Target="https://vk.com/samarawsr" TargetMode="External"/><Relationship Id="rId4" Type="http://schemas.openxmlformats.org/officeDocument/2006/relationships/hyperlink" Target="http://tkstp.tgl.net.ru/imgs" TargetMode="External"/><Relationship Id="rId5" Type="http://schemas.openxmlformats.org/officeDocument/2006/relationships/hyperlink" Target="https://www.corel.com/ru/free-trials/" TargetMode="External"/><Relationship Id="rId6" Type="http://schemas.openxmlformats.org/officeDocument/2006/relationships/hyperlink" Target="https://events.webinar.ru/sgk/9378697" TargetMode="External"/><Relationship Id="rId7" Type="http://schemas.openxmlformats.org/officeDocument/2006/relationships/hyperlink" Target="https://events.webinar.ru/sgk/9378763" TargetMode="External"/><Relationship Id="rId8" Type="http://schemas.openxmlformats.org/officeDocument/2006/relationships/hyperlink" Target="https://events.webinar.ru/sgk/9378829" TargetMode="External"/><Relationship Id="rId9" Type="http://schemas.openxmlformats.org/officeDocument/2006/relationships/hyperlink" Target="https://prof.asurso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1:00Z</dcterms:created>
  <dc:creator>Екатерина Петропавловская</dc:creator>
  <dc:description/>
  <dc:language>en-US</dc:language>
  <cp:lastModifiedBy>Гончарова Елена Владимировна</cp:lastModifiedBy>
  <cp:lastPrinted>2021-03-03T12:58:00Z</cp:lastPrinted>
  <dcterms:modified xsi:type="dcterms:W3CDTF">2021-11-15T08:31:00Z</dcterms:modified>
  <cp:revision>2</cp:revision>
  <dc:subject/>
  <dc:title/>
</cp:coreProperties>
</file>